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42 de 30 de Outubro de 2003. </w:t>
      </w:r>
    </w:p>
    <w:p>
      <w:pPr>
        <w:pStyle w:val="TextBody"/>
        <w:rPr>
          <w:sz w:val="24"/>
        </w:rPr>
      </w:pPr>
      <w:r>
        <w:rPr>
          <w:b/>
          <w:sz w:val="16"/>
        </w:rPr>
        <w:t>Dispõe sobre o credenciamento da Clínica de Radiodiagnóstico Doyon do município de Tangará da Serra do Estado de Mato Grosso/M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a da Reunião Ordinária do Conselho Municipal de Saúde (CMS) de Tangará da Serra/M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dão Negativa de Débito – Previdência So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vará de funcionamento expedido pela Superintendência de Saúde Coletiva (SUSAC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cer técnico da Superintendência de Atenção Integral (SAI) e Coordenadoria de Apoio ao Desenvolvimento Regional de Serviços e Sistemas – CADRS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cer técnico da Gerência de Programação Regional dos Consórcios Intermunicipais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Aprovar o credenciamento da Clínica de Radiodiagnóstico Doyon, para atendimento ambulatorial junto ao Sistema Único de Saúde, no município de Tangará da Serra, Microregião Médio Norte do Estado de Mato Gro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 Esta Resolução entrará em vigor na data de sua assina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    </w:t>
      </w:r>
      <w:r>
        <w:rPr/>
        <w:t>Marcos Henrique Machado</w:t>
        <w:tab/>
        <w:t xml:space="preserve">                                                 Luiz Soares             Secretário de Estado de Saúde/MT                                Presidente do COSEMS/M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Comic Sans MS" w:hAnsi="Comic Sans MS" w:cs="Comic Sans MS"/>
        <w:i/>
        <w:i/>
        <w:sz w:val="14"/>
      </w:rPr>
    </w:pPr>
    <w:r>
      <w:rPr>
        <w:rFonts w:cs="Comic Sans MS" w:ascii="Comic Sans MS" w:hAnsi="Comic Sans MS"/>
        <w:i/>
        <w:sz w:val="14"/>
      </w:rPr>
      <w:fldChar w:fldCharType="begin"/>
    </w:r>
    <w:r>
      <w:rPr>
        <w:sz w:val="14"/>
        <w:i/>
        <w:rFonts w:cs="Comic Sans MS" w:ascii="Comic Sans MS" w:hAnsi="Comic Sans MS"/>
      </w:rPr>
      <w:instrText xml:space="preserve"> FILENAME \p </w:instrText>
    </w:r>
    <w:r>
      <w:rPr>
        <w:sz w:val="14"/>
        <w:i/>
        <w:rFonts w:cs="Comic Sans MS" w:ascii="Comic Sans MS" w:hAnsi="Comic Sans MS"/>
      </w:rPr>
      <w:fldChar w:fldCharType="separate"/>
    </w:r>
    <w:r>
      <w:rPr>
        <w:sz w:val="14"/>
        <w:i/>
        <w:rFonts w:cs="Comic Sans MS" w:ascii="Comic Sans MS" w:hAnsi="Comic Sans MS"/>
      </w:rPr>
      <w:t>/tmp/in/input.doc</w:t>
    </w:r>
    <w:r>
      <w:rPr>
        <w:sz w:val="14"/>
        <w:i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16:00Z</dcterms:created>
  <dc:creator>deiwson</dc:creator>
  <dc:description/>
  <dc:language>en-US</dc:language>
  <cp:lastModifiedBy>SES</cp:lastModifiedBy>
  <cp:lastPrinted>2003-10-07T11:51:00Z</cp:lastPrinted>
  <dcterms:modified xsi:type="dcterms:W3CDTF">2003-11-21T14:57:00Z</dcterms:modified>
  <cp:revision>7</cp:revision>
  <dc:subject/>
  <dc:title>MEMORANDO N</dc:title>
</cp:coreProperties>
</file>